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MAINE CONSOLIDATED SCHOOL #10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Please read the menu weekly, this will help keep you informed about events and information at Maine school.</w:t>
      </w:r>
    </w:p>
    <w:p>
      <w:pPr>
        <w:pStyle w:val="Heading"/>
        <w:rPr>
          <w:sz w:val="24"/>
        </w:rPr>
      </w:pPr>
      <w:r>
        <w:rPr>
          <w:sz w:val="24"/>
        </w:rPr>
        <w:t>If you have any messages for the menu, please send them to the office by Tuesday. (928) 635-2115. This institution is an equal opportunity provider.</w:t>
      </w:r>
    </w:p>
    <w:p>
      <w:pPr>
        <w:pStyle w:val="Heading"/>
        <w:tabs>
          <w:tab w:val="left" w:pos="2235" w:leader="none"/>
          <w:tab w:val="left" w:pos="12310" w:leader="none"/>
        </w:tabs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OCT. 13 thru OCT. 17</w:t>
      </w:r>
    </w:p>
    <w:p>
      <w:pPr>
        <w:pStyle w:val="Heading"/>
        <w:rPr>
          <w:b w:val="false"/>
          <w:b w:val="false"/>
          <w:bCs w:val="false"/>
          <w:sz w:val="24"/>
          <w:szCs w:val="48"/>
        </w:rPr>
      </w:pPr>
      <w:r>
        <w:rPr>
          <w:b w:val="false"/>
          <w:bCs w:val="false"/>
          <w:sz w:val="24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0"/>
        <w:gridCol w:w="2358"/>
        <w:gridCol w:w="2745"/>
        <w:gridCol w:w="2836"/>
        <w:gridCol w:w="2745"/>
        <w:gridCol w:w="250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125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7" w:leader="none"/>
              </w:tabs>
              <w:rPr/>
            </w:pPr>
            <w:r>
              <w:rPr/>
              <w:t>Breakfa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eal                      Hard Boiled Egg                    Applesauce, Mil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namon Bun               Hash Brown                     Pears, Mil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nch Toast                          Turkey Sausage                  Mixed Fruit, Mil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cuit &amp; Gravy               Hard Boiled Egg          Peaches, Mil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152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n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eseburger             Fries                          Apple Chips, Milk Ketchup, Mustar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ghetti                             Salad                                   Dinner Roll                       Mixed Fruit, Mil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 &amp; Cheese Sandwich    Carrot Sticks/Cucumbers                        Pears                                     Sun Chips, Milk, Mustard      Ranc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rilled Chicken Sandwich Pork &amp; Beans                                Orange Slices, Milk    BBQ Sauce, Mustard      Ran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vit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t club 3:30-4: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ls’ basketball 3:30-5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</w:rPr>
              <w:t>Girls’ basketball 3:30-5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</w:rPr>
              <w:t>Girls’ basketball 3:30-5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rls’ basketball 3:30-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kitchen manager may change the menu as necessary. . The menu is an important method of communication with students, faculty and parents.  Menus will be issued weekly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Health and nutrition are alive at Maine School!!! Every breakfast includes a </w:t>
            </w:r>
            <w:r>
              <w:rPr>
                <w:b w:val="false"/>
                <w:bCs w:val="false"/>
                <w:caps/>
                <w:sz w:val="24"/>
              </w:rPr>
              <w:t xml:space="preserve">fruit </w:t>
            </w:r>
            <w:r>
              <w:rPr>
                <w:caps/>
                <w:sz w:val="24"/>
              </w:rPr>
              <w:t xml:space="preserve">and </w:t>
            </w:r>
            <w:r>
              <w:rPr>
                <w:b w:val="false"/>
                <w:bCs w:val="false"/>
                <w:caps/>
                <w:sz w:val="24"/>
              </w:rPr>
              <w:t>milk</w:t>
            </w:r>
            <w:r>
              <w:rPr>
                <w:sz w:val="24"/>
              </w:rPr>
              <w:t xml:space="preserve"> and every lunch includes a </w:t>
            </w:r>
            <w:r>
              <w:rPr>
                <w:b w:val="false"/>
                <w:bCs w:val="false"/>
                <w:caps/>
                <w:sz w:val="24"/>
              </w:rPr>
              <w:t>fruit</w:t>
            </w:r>
            <w:r>
              <w:rPr>
                <w:caps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caps/>
                <w:sz w:val="24"/>
              </w:rPr>
              <w:t>vegetable</w:t>
            </w:r>
            <w:r>
              <w:rPr>
                <w:caps/>
                <w:sz w:val="24"/>
              </w:rPr>
              <w:t xml:space="preserve"> and </w:t>
            </w:r>
            <w:r>
              <w:rPr>
                <w:b w:val="false"/>
                <w:bCs w:val="false"/>
                <w:caps/>
                <w:sz w:val="24"/>
              </w:rPr>
              <w:t>mil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  <w:t>REMINDERS: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Monday, October 20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>- Class picture/Make up day!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Monday, October 20</w:t>
      </w:r>
      <w:r>
        <w:rPr>
          <w:sz w:val="44"/>
          <w:szCs w:val="44"/>
          <w:vertAlign w:val="superscript"/>
        </w:rPr>
        <w:t>th -</w:t>
      </w:r>
      <w:r>
        <w:rPr>
          <w:sz w:val="44"/>
          <w:szCs w:val="44"/>
        </w:rPr>
        <w:t>24th- Book fair in Herb Johnson!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hursday, October 30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>- Trunk or treat 4:00-5:30 in the school parking lot!</w:t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245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235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57:00Z</dcterms:created>
  <dc:creator>cguthrie</dc:creator>
  <dc:description/>
  <cp:keywords/>
  <dc:language>en-US</dc:language>
  <cp:lastModifiedBy>Melissa Graves</cp:lastModifiedBy>
  <cp:lastPrinted>2025-10-06T07:29:00Z</cp:lastPrinted>
  <dcterms:modified xsi:type="dcterms:W3CDTF">2025-10-08T14:22:00Z</dcterms:modified>
  <cp:revision>7</cp:revision>
  <dc:subject/>
  <dc:title>MAINE CONSOLIDATED SCHOOL #10</dc:title>
</cp:coreProperties>
</file>